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ый номер ____  от _________________</w:t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5"/>
        <w:gridCol w:w="5649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Заведующей МАДОУ № 9 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Ховятской Надежде Николаевне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т _____________________________________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,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адрес места фактического проживания)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 № _______________,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(ы):__________________</w:t>
            </w:r>
          </w:p>
          <w:p>
            <w:pPr>
              <w:pStyle w:val="Normal"/>
              <w:spacing w:before="0" w:after="0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муниципальное автономное дошкольное  образовательное учреждение детский сад комбинированного  вида №  9 ст. Михайловской в ______________________________________ групп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«_____» ______________20___ г. </w:t>
      </w:r>
      <w:r>
        <w:rPr>
          <w:rFonts w:cs="Times New Roman" w:ascii="Times New Roman" w:hAnsi="Times New Roman"/>
          <w:sz w:val="16"/>
          <w:szCs w:val="16"/>
        </w:rPr>
        <w:t>направленность группы (общеразвивающ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правление управления образования администрации муниципального образования Курганинский район от ___________ №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Дата и место рождения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дрес фактического проживания ребенка, его родителей ____________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Реквизиты свидетельства о рождении (серия, номер, дата выдачи)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Ф.И.О. родителей (законных представителей), место работы (должность), телефон (рабочий, сотовый)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ать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тец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0"/>
          <w:szCs w:val="20"/>
        </w:rPr>
        <w:t>. К заявлению прилагаю следующие документы</w:t>
      </w:r>
      <w:r>
        <w:rPr>
          <w:rFonts w:cs="Times New Roman" w:ascii="Times New Roman" w:hAnsi="Times New Roman"/>
          <w:sz w:val="16"/>
          <w:szCs w:val="16"/>
        </w:rPr>
        <w:t>: НАПРАВЛЕНИЕ (ПУТЕВКА), КОПИЯ СВИДЕТЕЛЬСТВА О РОЖДЕНИИ РЕБЕНКА, ДОКУМЕНТ ПОДТВЕРЖДАЮЩИЙ РЕГИСТРАЦИЮ РЕБЕНКА ПО МЕСТУ ЖИТЕЛЬСТВА, МЕДИЦИНСКУЮ КАРТ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20____г.     ____________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 )                                               (подпись)                      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 Уставом, лицензией на право ведения образовательной деятельности, Основной образовательной программой дошкольного образования, правами и обязанностями воспитанника и другими локальными актами образовательной организации ознакомлен(а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20____г.     ____________    ___________________     _________   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 )                                               (подпись)                            (расшифровка)                     (подпись)              (расшифров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С условиями приема и оплаты за присмотр и уход в МАДОУ№ 9 ознакомлен(а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20____г.     ____________    ___________________      __________   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 )                                               (подпись)                            (расшифровка)                      (подпись)          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7:00Z</dcterms:created>
  <dc:creator>Пользователь</dc:creator>
  <dc:description/>
  <cp:keywords/>
  <dc:language>en-US</dc:language>
  <cp:lastModifiedBy>komp</cp:lastModifiedBy>
  <cp:lastPrinted>2023-05-18T09:41:00Z</cp:lastPrinted>
  <dcterms:modified xsi:type="dcterms:W3CDTF">2023-05-18T06:42:00Z</dcterms:modified>
  <cp:revision>16</cp:revision>
  <dc:subject/>
  <dc:title/>
</cp:coreProperties>
</file>